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nl-NL"/>
        </w:rPr>
      </w:pPr>
      <w:r>
        <w:rPr>
          <w:b/>
          <w:sz w:val="24"/>
          <w:szCs w:val="24"/>
          <w:lang w:val="nl-NL"/>
        </w:rPr>
        <w:t>Jaarverslag 2011</w:t>
      </w:r>
    </w:p>
    <w:p>
      <w:pPr>
        <w:pStyle w:val="Normal"/>
        <w:spacing w:before="0" w:after="0"/>
        <w:rPr>
          <w:sz w:val="24"/>
          <w:szCs w:val="24"/>
          <w:lang w:val="nl-NL"/>
        </w:rPr>
      </w:pPr>
      <w:r>
        <w:rPr>
          <w:sz w:val="24"/>
          <w:szCs w:val="24"/>
          <w:lang w:val="nl-NL"/>
        </w:rPr>
        <w:t xml:space="preserve">Ook dit jaar mochten we onze activiteiten weer verder uitbreiden. </w:t>
      </w:r>
    </w:p>
    <w:p>
      <w:pPr>
        <w:pStyle w:val="Normal"/>
        <w:spacing w:before="0" w:after="0"/>
        <w:rPr>
          <w:sz w:val="24"/>
          <w:szCs w:val="24"/>
          <w:lang w:val="nl-NL"/>
        </w:rPr>
      </w:pPr>
      <w:r>
        <w:rPr>
          <w:sz w:val="24"/>
          <w:szCs w:val="24"/>
          <w:lang w:val="nl-NL"/>
        </w:rPr>
        <w:t xml:space="preserve">De CVJM Rennsteig (Christliche Verein Junge Menschen) wint aan bekendheid.  Tal van projecten worden aangedragen binnen de kerken om via de CVJM een oecumenisch gedragen evenement te organiseren. </w:t>
      </w:r>
    </w:p>
    <w:p>
      <w:pPr>
        <w:pStyle w:val="Normal"/>
        <w:spacing w:before="0" w:after="0"/>
        <w:rPr>
          <w:sz w:val="24"/>
          <w:szCs w:val="24"/>
          <w:lang w:val="nl-NL"/>
        </w:rPr>
      </w:pPr>
      <w:r>
        <w:rPr>
          <w:sz w:val="24"/>
          <w:szCs w:val="24"/>
          <w:lang w:val="nl-NL"/>
        </w:rPr>
        <w:t>Zo hebben we dit jaar in januari de Allianz Gebetswoche georganiseerd, in maart Jesus House, een Duitsland-breed-jongeren-evenement met veel muziek en lezingen. En met Pasen hebben we een Jugend Kreuzweg georganiseerd in Friedrichroda, voor de jeugd uit de omliggende dorp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ij hebben een diaconaal project opgezet waarbij we een gratis vakantie aanboden aan  Nederlandse gezinnen die het niet zo breed hebben. In samenwerking met de diaconieën van kerken en gemeentes realiseerden we de mogelijkheid voor deze gezinnen om een keer met vakantie te gaan. Wij betaalden de overnachting, de diaconie zorgde voor het vervoer en wat zakgeld.</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Daarnaast zijn we verder gegaan met het scoutingwerk, de bijbelstudiegroep voor jongeren en de jeugdavonden (vanaf oktober elke 2 weken). </w:t>
      </w:r>
    </w:p>
    <w:p>
      <w:pPr>
        <w:pStyle w:val="Normal"/>
        <w:spacing w:before="0" w:after="0"/>
        <w:rPr/>
      </w:pPr>
      <w:r>
        <w:rPr>
          <w:sz w:val="24"/>
          <w:szCs w:val="24"/>
          <w:lang w:val="nl-NL"/>
        </w:rPr>
        <w:t xml:space="preserve">De CVJM Rennsteig is uitgebreid naar Schmalkalden, waar we een tweede groep begonnen zijn in samenwerking met de Evangelisch Lutherse kerk, de Evangelisch Methodistische kerk en de Baptistengemeente. Eenmaal in de twee weken is er op vrijdagavond een jeugdavond. We hebben ook gezamenlijke jeugdweekenden georganiseerd met overnachting en een actief programma. </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De eerste week van mei hebben we een kunstweek georganiseerd, waaraan ook mensen uit de omgeving deelnamen, het thema was: schilderen in de kleuren van de regenboog.</w:t>
      </w:r>
    </w:p>
    <w:p>
      <w:pPr>
        <w:pStyle w:val="Normal"/>
        <w:spacing w:before="0" w:after="0"/>
        <w:rPr>
          <w:sz w:val="24"/>
          <w:szCs w:val="24"/>
          <w:lang w:val="nl-NL"/>
        </w:rPr>
      </w:pPr>
      <w:r>
        <w:rPr>
          <w:sz w:val="24"/>
          <w:szCs w:val="24"/>
          <w:lang w:val="nl-NL"/>
        </w:rPr>
        <w:t xml:space="preserve">In de zomervakantie hebben we een recreatieprogramma aangeboden onder het thema: Horen, zien en zwijgen? </w:t>
      </w:r>
    </w:p>
    <w:p>
      <w:pPr>
        <w:pStyle w:val="Normal"/>
        <w:spacing w:before="0" w:after="0"/>
        <w:rPr/>
      </w:pPr>
      <w:r>
        <w:rPr>
          <w:sz w:val="24"/>
          <w:szCs w:val="24"/>
          <w:lang w:val="nl-NL"/>
        </w:rPr>
        <w:t>De evangelist Ubel van de Laan en vele andere vrijwilligers uit Nederland hebben ons hierbij ondersteund.</w:t>
      </w:r>
    </w:p>
    <w:p>
      <w:pPr>
        <w:pStyle w:val="Normal"/>
        <w:spacing w:before="0" w:after="0"/>
        <w:rPr/>
      </w:pPr>
      <w:r>
        <w:rPr>
          <w:sz w:val="24"/>
          <w:szCs w:val="24"/>
          <w:lang w:val="nl-NL"/>
        </w:rPr>
        <w:t>En natuurlijk werken we verder aan ons netwerk, zodat het werk dat hier in Oost-Duitsland wordt gedaan, steeds breder gedragen gaat worden en meer bekendheid krijg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23:00Z</dcterms:created>
  <dc:creator>Landsgut Engelsbach</dc:creator>
  <dc:description/>
  <cp:keywords/>
  <dc:language>en-US</dc:language>
  <cp:lastModifiedBy>Ziel</cp:lastModifiedBy>
  <dcterms:modified xsi:type="dcterms:W3CDTF">2013-12-07T07:50:00Z</dcterms:modified>
  <cp:revision>8</cp:revision>
  <dc:subject/>
  <dc:title/>
</cp:coreProperties>
</file>